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53975</wp:posOffset>
                </wp:positionV>
                <wp:extent cx="7092950" cy="291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-567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Spacing"/>
                              <w:ind w:left="-567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แข่งขันสายใต้ จุด สงขลา – กรุงเทพฯ</w:t>
                            </w:r>
                          </w:p>
                          <w:p>
                            <w:pPr>
                              <w:pStyle w:val="NoSpacing"/>
                              <w:ind w:left="-567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ผู้ชนะเลิ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้วยพระราชทานจำลองสมเด็จพระศรีนครินทราบรมราชชนนี</w:t>
                            </w:r>
                          </w:p>
                          <w:p>
                            <w:pPr>
                              <w:pStyle w:val="NoSpacing"/>
                              <w:ind w:left="-567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ได้แก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สมศักดิ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 ทศพ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กพิราบหมายเลขห่วงข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H-12-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363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WF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เม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ซ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Spacing"/>
                              <w:ind w:left="-567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pt;height:229.25pt;mso-wrap-distance-left:9.05pt;mso-wrap-distance-right:9.05pt;mso-wrap-distance-top:0pt;mso-wrap-distance-bottom:0pt;margin-top:4.25pt;mso-position-vertical-relative:text;margin-left:3.5pt;mso-position-horizontal-relative:text">
                <v:textbox>
                  <w:txbxContent>
                    <w:p>
                      <w:pPr>
                        <w:pStyle w:val="NoSpacing"/>
                        <w:ind w:left="-567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ประกาศ</w:t>
                      </w:r>
                    </w:p>
                    <w:p>
                      <w:pPr>
                        <w:pStyle w:val="NoSpacing"/>
                        <w:ind w:left="-567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แข่งขันสายใต้ จุด สงขลา – กรุงเทพฯ</w:t>
                      </w:r>
                    </w:p>
                    <w:p>
                      <w:pPr>
                        <w:pStyle w:val="NoSpacing"/>
                        <w:ind w:left="-567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ผู้ชนะเลิ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้วยพระราชทานจำลองสมเด็จพระศรีนครินทราบรมราชชนนี</w:t>
                      </w:r>
                    </w:p>
                    <w:p>
                      <w:pPr>
                        <w:pStyle w:val="NoSpacing"/>
                        <w:ind w:left="-567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ได้แก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สมศักดิ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 ทศพ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กพิราบหมายเลขห่วงข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>H-12-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5363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WF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เม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ซ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A</w:t>
                      </w:r>
                    </w:p>
                    <w:p>
                      <w:pPr>
                        <w:pStyle w:val="NoSpacing"/>
                        <w:ind w:left="-567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กยอดเยี่ยมสายใต้ ประจำปี </w:t>
      </w:r>
      <w:r>
        <w:rPr>
          <w:rFonts w:cs="Angsana New" w:ascii="Angsana New" w:hAnsi="Angsana New"/>
          <w:sz w:val="40"/>
          <w:szCs w:val="40"/>
        </w:rPr>
        <w:t>2556 (2013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ันดับ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ได้แก่ </w:t>
      </w:r>
      <w:r>
        <w:rPr>
          <w:rFonts w:ascii="Angsana New" w:hAnsi="Angsana New"/>
          <w:sz w:val="40"/>
          <w:sz w:val="40"/>
          <w:szCs w:val="40"/>
        </w:rPr>
        <w:t xml:space="preserve">กฤษฎา </w:t>
      </w:r>
      <w:r>
        <w:rPr>
          <w:rFonts w:ascii="Angsana New" w:hAnsi="Angsana New"/>
          <w:sz w:val="40"/>
          <w:sz w:val="40"/>
          <w:szCs w:val="40"/>
        </w:rPr>
        <w:t>–</w:t>
      </w:r>
      <w:r>
        <w:rPr>
          <w:rFonts w:ascii="Angsana New" w:hAnsi="Angsana New"/>
          <w:sz w:val="40"/>
          <w:sz w:val="40"/>
          <w:szCs w:val="40"/>
        </w:rPr>
        <w:t xml:space="preserve"> เอลวิส        </w:t>
      </w:r>
      <w:r>
        <w:rPr>
          <w:rFonts w:ascii="Angsana New" w:hAnsi="Angsana New"/>
          <w:sz w:val="40"/>
          <w:sz w:val="40"/>
          <w:szCs w:val="40"/>
        </w:rPr>
        <w:t xml:space="preserve">หมายเลขห่วงขา </w:t>
      </w:r>
      <w:r>
        <w:rPr>
          <w:rFonts w:cs="Angsana New" w:ascii="Angsana New" w:hAnsi="Angsana New"/>
          <w:sz w:val="40"/>
          <w:szCs w:val="40"/>
        </w:rPr>
        <w:t>C13-</w:t>
      </w:r>
      <w:r>
        <w:rPr>
          <w:rFonts w:cs="Angsana New" w:ascii="Angsana New" w:hAnsi="Angsana New"/>
          <w:sz w:val="40"/>
          <w:szCs w:val="40"/>
        </w:rPr>
        <w:t xml:space="preserve">96147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ี เท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ศ เมีย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มีผลการติดอันดับ ดัง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632075</wp:posOffset>
                </wp:positionV>
                <wp:extent cx="7150100" cy="3972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97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สืบเนื่องจากคุณประพัฒน์ ปิลันธนากุล อดีตประธานจัดการแข่งขันฯ ชมรมแข่งนกพิราบกรุงเทพ ได้ลาออกจากการเป็นประธานฯ ทางชมรมแข่งนกพิราบในประเทศไทย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สมาคมส่งเสริมฯ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ผู้จัดการแข่งขันฯ โดย นายชูพล จรัสวุฒิปรีดา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 xml:space="preserve">ขอประกาศยกเลิกห่วง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R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ที่จะมาควบในจุด “แม่ฟ้าหลวง” และ “แม่สาย” ให้คงไว้ และยังดำเนินการควบเช่นเดิมตามประกาศ คือ ห่วง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HFT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ดังนั้นห่วง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C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และห่วง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HFT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ยังมีการแข่งขันฯร่วมกัน และควบห่วงดังกล่าวในจุด “แม่ฟ้าหลวง” และ “แม่สาย”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ในการแข่งสายเหนือยาวประจำปี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2556 (2013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ประกาศ ณ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ายชูพล  จรัสวุฒิปรีดา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ธานจัดการ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312.8pt;mso-wrap-distance-left:9.05pt;mso-wrap-distance-right:9.05pt;mso-wrap-distance-top:0pt;mso-wrap-distance-bottom:0pt;margin-top:207.2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สืบเนื่องจากคุณประพัฒน์ ปิลันธนากุล อดีตประธานจัดการแข่งขันฯ ชมรมแข่งนกพิราบกรุงเทพ ได้ลาออกจากการเป็นประธานฯ ทางชมรมแข่งนกพิราบในประเทศไทย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สมาคมส่งเสริมฯ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ผู้จัดการแข่งขันฯ โดย นายชูพล จรัสวุฒิปรีดา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 xml:space="preserve">ขอประกาศยกเลิกห่วง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44"/>
                          <w:szCs w:val="44"/>
                        </w:rPr>
                        <w:t xml:space="preserve">R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ที่จะมาควบในจุด “แม่ฟ้าหลวง” และ “แม่สาย” ให้คงไว้ และยังดำเนินการควบเช่นเดิมตามประกาศ คือ ห่วง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HFT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ดังนั้นห่วง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C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และห่วง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HFT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ยังมีการแข่งขันฯร่วมกัน และควบห่วงดังกล่าวในจุด “แม่ฟ้าหลวง” และ “แม่สาย”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ในการแข่งสายเหนือยาวประจำปี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2556 (2013)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ประกาศ ณ วัน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556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ายชูพล  จรัสวุฒิปรีดา</w:t>
                      </w:r>
                    </w:p>
                    <w:p>
                      <w:pPr>
                        <w:pStyle w:val="Normal"/>
                        <w:ind w:left="7200" w:hanging="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ธานจัดการ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454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9:00Z</dcterms:created>
  <dc:creator>Bird</dc:creator>
  <dc:description/>
  <cp:keywords/>
  <dc:language>en-US</dc:language>
  <cp:lastModifiedBy>Bird</cp:lastModifiedBy>
  <cp:lastPrinted>2013-09-16T20:05:00Z</cp:lastPrinted>
  <dcterms:modified xsi:type="dcterms:W3CDTF">2013-09-16T14:31:00Z</dcterms:modified>
  <cp:revision>5</cp:revision>
  <dc:subject/>
  <dc:title/>
</cp:coreProperties>
</file>